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709" w:hRule="atLeast"/>
        </w:trPr>
        <w:tc>
          <w:tcPr>
            <w:tcW w:w="552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Đơn vị báo cáo: UBND TP. PR-TC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Ngày báo cáo: ngày 15 tháng 12 năm 2024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Đơn vị nhận báo cáo: Sở Lao động – Thương binh và Xã hội tỉnh Ninh Thuận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GB"/>
        </w:rPr>
      </w:pPr>
      <w:bookmarkStart w:id="0" w:name="chuong_7"/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  <w:t xml:space="preserve">BIỂU THỐNG KÊ BÁO CÁO KẾT QU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  <w:t>CHUYỂN HÓA VỀ CÔNG TÁC XÂY DỰNG  XÃ, PH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  <w:t xml:space="preserve">LÀNH MẠNH KHÔNG CÓ TỆ NẠN MA TUÝ, MẠI DÂM </w:t>
      </w:r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  <w:t>NĂM 202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Biểu HQ1-08</w:t>
      </w:r>
    </w:p>
    <w:tbl>
      <w:tblPr>
        <w:tblW w:w="10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5"/>
        <w:gridCol w:w="992"/>
        <w:gridCol w:w="992"/>
        <w:gridCol w:w="3969"/>
        <w:gridCol w:w="1134"/>
        <w:gridCol w:w="992"/>
        <w:gridCol w:w="993"/>
      </w:tblGrid>
      <w:tr>
        <w:trPr>
          <w:trHeight w:val="10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Mã số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Đơn vị t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ố trong kỳ báo cá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ố của kỳ báo cáo trước</w:t>
            </w:r>
          </w:p>
        </w:tc>
      </w:tr>
      <w:tr>
        <w:trPr>
          <w:trHeight w:val="2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ổng số người bán dâm (bao gồm cả số người tạm tr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ố người nghi vấn hoạt động bán d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ổng số người nghiện ma tuý (bao gồm cả số người tạm tr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Trong đó, số người nghiện ma tuý là 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b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rong đó, số người tái nghiện ma t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Di biến động về số người mại dâm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ố X, P, TT giảm từ 50% trở l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X,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ố X, P, TT giảm dưới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ố X, P, TT tăng từ 10% trở l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ố X, P, TT tăng dưới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Di biến động về số người nghiện ma tuý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ố X, P, TT giảm từ 75% trở l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ố X, P, TT giảm từ 30 - dưới 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ố X, P, TT giảm dưới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ố X, P, TT tăng từ 10% trở l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ố X, P, TT tăng dưới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huyển biến về số tụ điểm trên địa b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ụ điểm tệ nạn mại dâ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ố X, P, TT giảm từ 50% trở l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ố X, P, TT giảm dưới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ố X, P, TT tăng tụ điểm tệ nạn mại d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ố tụ điểm nghi vấn hoạt động tệ nạn mại d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ụ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ụ điểm tệ nạn ma tu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ố X, P, TT giảm từ 70% trở l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X,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ố X P, TT giảm dưới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6666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ố X, P, TT tăng tụ điểm tệ nạn ma t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6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ổng số đối tượng sau khi chữa trị, phục hồi được giúp tạo việc là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7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ổng số đối tượng được vay vốn, hỗ trợ vốn để tự tạo việc là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ổng số tiền hỗ trợ và cho vay để đối tượng tự tạo việc là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8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xã, phường: 13</w:t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  <w:gridCol w:w="585"/>
        <w:gridCol w:w="4248"/>
      </w:tblGrid>
      <w:tr>
        <w:trPr/>
        <w:tc>
          <w:tcPr>
            <w:tcW w:w="552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áo cáo:UBND TP. PR-TC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báo cáo: ngày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áng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ăm 2024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Đơn vị nhận báo cáo: Sở Lao động – Thương binh và Xã hội tỉnh Ninh Thuận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napToGrid w:val="false"/>
              <w:spacing w:lineRule="auto" w:line="240" w:before="0" w:after="120"/>
              <w:ind w:left="-250" w:firstLine="25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GB"/>
        </w:rPr>
      </w:pPr>
      <w:bookmarkStart w:id="1" w:name="chuong_8"/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  <w:t xml:space="preserve">BIỂU THỐNG KÊ BÁO CÁO KẾT QU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  <w:t xml:space="preserve">PHÂN LOẠI, ĐÁNH GIÁ CÔNG TÁC XÂY DỰNG XÃ, PHƯỜ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bookmarkStart w:id="2" w:name="chuong_8"/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  <w:t>LÀNH MẠNH KHÔNG CÓ TỆ NẠN MA TUÝ, MẠI DÂM</w:t>
      </w:r>
      <w:bookmarkEnd w:id="2"/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  <w:t xml:space="preserve"> NĂM 2024</w:t>
      </w:r>
    </w:p>
    <w:p>
      <w:pPr>
        <w:pStyle w:val="Normal"/>
        <w:spacing w:lineRule="auto" w:line="240" w:before="0" w:after="120"/>
        <w:rPr/>
      </w:pPr>
      <w:r>
        <w:rPr/>
        <w:t>Biểu HQ2-08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59"/>
        <w:gridCol w:w="992"/>
        <w:gridCol w:w="1134"/>
        <w:gridCol w:w="993"/>
        <w:gridCol w:w="992"/>
        <w:gridCol w:w="992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ố 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ên xã, phườ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Xã, phường đăng ký chỉ tiêu xây dựng mới đạt tiêu chuẩn không có TNMT, MD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Xã, phường đạt kết quả phân loại 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Lành mạnh không có TNMT và TNM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rọng điểm về TNMT trọng điểm về TNM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rọng điểm về TNM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rọng điểm về TNMT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Có TN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Không có TN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Có TNM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Không có TNM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Đô 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Bảo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Phước M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Phủ 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Đạo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Kinh D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Đài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Mỹ Đ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Mỹ H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Đông H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Mỹ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Văn H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ã Thành H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ổng c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/>
        <w:t>tiếp the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950"/>
        <w:gridCol w:w="950"/>
        <w:gridCol w:w="935"/>
        <w:gridCol w:w="709"/>
        <w:gridCol w:w="992"/>
        <w:gridCol w:w="992"/>
        <w:gridCol w:w="992"/>
        <w:gridCol w:w="99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ố TT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ên xã, phường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Xã, phường đạt kết quả phân loại *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Xã, phường đạt mức chuyển hoá theo kết quả chấm điểm *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Có TNMD Không có TNMT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Có TNMT Không có TNMD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Có TNMT Có TNM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Lành mạnh không có TNMT, MD (mức 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Chuyển hoá mạnh (mức 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Có chuyển hoá (mức 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Chưa chuyển hoá (mức 4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Duy trì (mức 1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Chuyển hoá (mức 1b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Đô Vi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Bảo 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Phước M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Phủ H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Đạo Lo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Kinh Di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Đài Sơ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Mỹ Đô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Mỹ Hả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Đông Hả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Mỹ Bì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hường Văn Hả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ã Thành Hả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ổng cộ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Ghi ch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Phân loại xã, phường, thị trấn theo Biểu 2 - 08 và Biểu 3 - 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Đánh giá mức chuyển hóa của xã, phường, thị trấn theo Biểu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- Đánh dấu "X" vào các cột là kết quả thực hiện chỉ tiêu, tự phân loại, chấm điểm của xã, phường, thị trấn có tên ghi ở cột B. Chỉ ghi số liệu cụ thể ở dòng "Tổng cộng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TNMT, MD: tệ nạn ma tuý, mại dâm; TNMT: tệ nạn ma tuý; TNMD: tệ nạn mại dâ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01:00Z</dcterms:created>
  <dc:creator>A</dc:creator>
  <dc:description/>
  <cp:keywords/>
  <dc:language>en-US</dc:language>
  <cp:lastModifiedBy>ismail - [2010]</cp:lastModifiedBy>
  <cp:lastPrinted>2022-12-27T10:23:00Z</cp:lastPrinted>
  <dcterms:modified xsi:type="dcterms:W3CDTF">2024-12-15T15:56:00Z</dcterms:modified>
  <cp:revision>26</cp:revision>
  <dc:subject/>
  <dc:title/>
</cp:coreProperties>
</file>